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טלה</w:t>
      </w:r>
      <w:r>
        <w:rPr>
          <w:rFonts w:cs="Times New Roman"/>
          <w:rtl w:val="true"/>
        </w:rPr>
        <w:t xml:space="preserve">  </w:t>
      </w:r>
      <w:r>
        <w:rPr/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תחו את הקובץ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עלי ספורט רוז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ך  התיקייה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EXCEL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נהל החנות רוצה לנהל מעקב מסודר על מצב הסחורה בחנות ולכן נצטרך להכניס   בגיליון הנתון כמה תוספות ושינויים אשר יתנו מידע מפורט יותר ומשמעותי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סמך הנתונים הקיימים כתבו את הפונקציות או נוסחאות אשר יתנו א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ידע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בא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א מסוים נרצה לקבל את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מספר זוגות הנעליים שקיימים כרגע בח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א אחר נרצה לקבל את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מוצ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מחיר זוג נעליים בח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וסיפו עמודה חדשה שבה נרצה לקבל א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ווי </w:t>
      </w:r>
      <w:r>
        <w:rPr>
          <w:rFonts w:ascii="Arial" w:hAnsi="Arial" w:cs="Arial"/>
          <w:sz w:val="28"/>
          <w:sz w:val="28"/>
          <w:szCs w:val="28"/>
          <w:rtl w:val="true"/>
        </w:rPr>
        <w:t>הסחורה  בשקלים  לכל סוג נע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וגמא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שוות כל נעלי הדיאדורה  שיש בחנות כרג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ה שוות כל נעלי ה נייק שיש בחנות כרגע וכן הלאה 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ind w:left="1502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ולאחר מכן מתחת לעמודה זו נרצה  לקבל את  ס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י הכל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של כל   הנעליים בח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וי הסחורה הגדול ביותר בחנות</w:t>
      </w:r>
      <w:r>
        <w:rPr>
          <w:rFonts w:cs="Arial" w:ascii="Arial" w:hAnsi="Arial"/>
          <w:sz w:val="28"/>
          <w:szCs w:val="28"/>
          <w:rtl w:val="true"/>
        </w:rPr>
        <w:t xml:space="preserve">?  , </w:t>
      </w:r>
      <w:r>
        <w:rPr>
          <w:rFonts w:ascii="Arial" w:hAnsi="Arial" w:cs="Arial"/>
          <w:sz w:val="28"/>
          <w:sz w:val="28"/>
          <w:szCs w:val="28"/>
          <w:rtl w:val="true"/>
        </w:rPr>
        <w:t>והנמוך ביותר בחנות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480"/>
        <w:ind w:left="107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אים שונים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וסיפו עמודה נוספת שכותרתה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וסר מלא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  לצורך מעקב אחר המלאי צריך לסמן ב </w:t>
      </w:r>
      <w:r>
        <w:rPr>
          <w:rFonts w:cs="Arial" w:ascii="Arial" w:hAnsi="Arial"/>
          <w:sz w:val="28"/>
          <w:szCs w:val="28"/>
          <w:rtl w:val="true"/>
        </w:rPr>
        <w:t xml:space="preserve">***  </w:t>
      </w:r>
      <w:r>
        <w:rPr>
          <w:rFonts w:ascii="Arial" w:hAnsi="Arial" w:cs="Arial"/>
          <w:sz w:val="28"/>
          <w:sz w:val="28"/>
          <w:szCs w:val="28"/>
          <w:rtl w:val="true"/>
        </w:rPr>
        <w:t>בהתאמ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כל סוג של נעל שהכמות שלה במלא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פחות מ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גות</w:t>
      </w:r>
      <w:r>
        <w:rPr>
          <w:rFonts w:cs="Arial" w:ascii="Arial" w:hAnsi="Arial"/>
          <w:sz w:val="28"/>
          <w:szCs w:val="28"/>
          <w:rtl w:val="true"/>
        </w:rPr>
        <w:t>.   (</w:t>
      </w:r>
      <w:r>
        <w:rPr>
          <w:rFonts w:ascii="Arial" w:hAnsi="Arial" w:cs="Arial"/>
          <w:sz w:val="28"/>
          <w:sz w:val="28"/>
          <w:szCs w:val="28"/>
          <w:rtl w:val="true"/>
        </w:rPr>
        <w:t>רמז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אלת תנא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480"/>
        <w:ind w:left="143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התחלה  היו במלאי 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גות מכל סוג נע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מחתנו הרבה כרגע יש מספרים אחרים בעמו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ות במלא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בגלל שמכרנו כמות נעליים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>הציגו בעמודה נוספת  כמה זוגות נמכרו מכל סוג נע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279400</wp:posOffset>
                </wp:positionV>
                <wp:extent cx="4123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ב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ק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ק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22pt;mso-position-vertical-relative:text;margin-left:158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וב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יק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ט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וק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37:00Z</dcterms:created>
  <dc:creator>אילן</dc:creator>
  <dc:description/>
  <cp:keywords/>
  <dc:language>en-US</dc:language>
  <cp:lastModifiedBy>אילן  תם</cp:lastModifiedBy>
  <dcterms:modified xsi:type="dcterms:W3CDTF">2018-10-08T05:34:00Z</dcterms:modified>
  <cp:revision>12</cp:revision>
  <dc:subject/>
  <dc:title>·</dc:title>
</cp:coreProperties>
</file>